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ITN 007-23/24, Attachment A, Exhibit A-8,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8</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14:00Z</dcterms:created>
  <dc:creator>Cathy McEachron</dc:creator>
  <dc:description/>
  <cp:keywords/>
  <dc:language>en-US</dc:language>
  <cp:lastModifiedBy>Collins, Trey</cp:lastModifiedBy>
  <cp:lastPrinted>2014-12-10T12:33:00Z</cp:lastPrinted>
  <dcterms:modified xsi:type="dcterms:W3CDTF">2023-10-06T16:44:00Z</dcterms:modified>
  <cp:revision>4</cp:revision>
  <dc:subject/>
  <dc:title>Attachment N - Statement of Drug-Free Work Place</dc:title>
</cp:coreProperties>
</file>