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8199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ESTATION OF COMPLIANCE WITH APPLICABLE LIFE SAFETY CODES FOR ADDITIONS TO EXISTING HOSPICE INPATIENT FACILITIES/RESIDENTIAL UNI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AT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UNT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presentativ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ame of hospice provid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ttest that the 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ter numera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beds added to the existing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heck one belo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120" w:after="0"/>
        <w:ind w:left="72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796428789"/>
      <w:bookmarkStart w:id="1" w:name="__Fieldmark__0_179642878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Inpatient Facility (regulated by 42 CFR Part 418; Chapters 400, Part IV and 553, Florida Statutes; and Chapter 58A-2, Florida Administrative Code)</w:t>
      </w:r>
    </w:p>
    <w:p>
      <w:pPr>
        <w:pStyle w:val="Normal"/>
        <w:spacing w:before="120" w:after="0"/>
        <w:ind w:left="72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796428789"/>
      <w:bookmarkStart w:id="3" w:name="__Fieldmark__1_179642878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Residential Unit (regulated by Chapters 400, Part IV and 553, Florida Statutes and Chapter 58A-2, Florida Administrative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ocated 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treet address, city, state zip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the applicable patient care requirements and life safety codes as stated in the applicable regulations listed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ffirm that I have authority to execute this document on behalf of the applic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hereby swear or affirm under the penalties of perjury that the above information regarding the building expansion is true and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uthorized Representative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Authorized Representative (Type/Print Name)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is person is personally known to me ____ or produced the following identif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ubscribed and sworn to or affirmed before me this _______ day of 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ab/>
        <w:t>(Month &amp; Year)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>Notary State Se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tary Public (Type or Print Nam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 (Signatur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Commission Expires</w:t>
      </w:r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HCA Recommended Form, March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rarian" w:hAnsi="Librarian" w:eastAsia="Times New Roman" w:cs="Librar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Univers (WN)" w:hAnsi="Univers (WN)" w:cs="Univers (WN)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6:00Z</dcterms:created>
  <dc:creator>AHCA</dc:creator>
  <dc:description/>
  <cp:keywords/>
  <dc:language>en-US</dc:language>
  <cp:lastModifiedBy>ibrahimc</cp:lastModifiedBy>
  <cp:lastPrinted>2009-03-17T11:41:00Z</cp:lastPrinted>
  <dcterms:modified xsi:type="dcterms:W3CDTF">2009-03-18T14:16:00Z</dcterms:modified>
  <cp:revision>2</cp:revision>
  <dc:subject/>
  <dc:title> </dc:title>
</cp:coreProperties>
</file>