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Cs w:val="24"/>
        </w:rPr>
      </w:pPr>
      <w:r>
        <w:rPr>
          <w:szCs w:val="24"/>
        </w:rPr>
        <w:t>1.  FACILITY INFORMATION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83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. Facility Name: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. Address:  </w:t>
            </w:r>
          </w:p>
        </w:tc>
      </w:tr>
      <w:tr>
        <w:trPr>
          <w:trHeight w:val="283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. City/Zip:  </w:t>
            </w:r>
          </w:p>
        </w:tc>
      </w:tr>
      <w:tr>
        <w:trPr>
          <w:trHeight w:val="2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. Phone Number: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. Fax Number:  </w:t>
            </w:r>
          </w:p>
        </w:tc>
      </w:tr>
      <w:tr>
        <w:trPr>
          <w:trHeight w:val="283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F. License Number:  </w:t>
            </w:r>
          </w:p>
        </w:tc>
      </w:tr>
      <w:tr>
        <w:trPr>
          <w:trHeight w:val="283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G. Name/Title of Person Submitting the Report: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 INCIDE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. Allegation :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0" w:name="__Fieldmark__1_753417959"/>
            <w:bookmarkStart w:id="1" w:name="__Fieldmark__1_753417959"/>
            <w:bookmarkEnd w:id="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Abus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" w:name="__Fieldmark__2_753417959"/>
            <w:bookmarkStart w:id="3" w:name="__Fieldmark__2_753417959"/>
            <w:bookmarkEnd w:id="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Neglect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" w:name="__Fieldmark__3_753417959"/>
            <w:bookmarkStart w:id="5" w:name="__Fieldmark__3_753417959"/>
            <w:bookmarkEnd w:id="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Injury Unknown Origin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" w:name="__Fieldmark__4_753417959"/>
            <w:bookmarkStart w:id="7" w:name="__Fieldmark__4_753417959"/>
            <w:bookmarkEnd w:id="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Exploitation/Misappropri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B. Date and Time of Inciden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. Name of Resident(s) –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. Name(s) of Alleged Perpetrator(s)-</w:t>
            </w:r>
            <w:r>
              <w:rPr>
                <w:b/>
                <w:sz w:val="20"/>
              </w:rPr>
              <w:t>(Staff License Number)</w:t>
            </w:r>
            <w:r>
              <w:rPr>
                <w:b/>
                <w:bCs/>
                <w:sz w:val="20"/>
              </w:rPr>
              <w:t>: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. Clear, Brief Description of the Incident Leading to the Allegation: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TextBody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3.  IMMEDIATE CORRECTIVE/PROTECTIVE ACTIONS TAKEN: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Heading1"/>
        <w:rPr/>
      </w:pPr>
      <w:r>
        <w:rPr>
          <w:sz w:val="24"/>
          <w:szCs w:val="24"/>
        </w:rPr>
        <w:t>4.  NOTIFICATION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" w:name="__Fieldmark__5_753417959"/>
            <w:bookmarkStart w:id="9" w:name="__Fieldmark__5_753417959"/>
            <w:bookmarkEnd w:id="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Abuse Registr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e/Time: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B.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" w:name="__Fieldmark__6_753417959"/>
            <w:bookmarkStart w:id="11" w:name="__Fieldmark__6_753417959"/>
            <w:bookmarkEnd w:id="1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Immediate Federal Repor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/Time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" w:name="__Fieldmark__7_753417959"/>
            <w:bookmarkStart w:id="13" w:name="__Fieldmark__7_753417959"/>
            <w:bookmarkEnd w:id="1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Law Enforceme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e/Time:  </w:t>
            </w:r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ame of Facility –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Resident(s) –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llegation and Date of Incident - 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  NOTIFICATIONS (CONT.)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" w:name="__Fieldmark__8_753417959"/>
            <w:bookmarkStart w:id="15" w:name="__Fieldmark__8_753417959"/>
            <w:bookmarkEnd w:id="1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5-day Repor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e/Time: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.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6" w:name="__Fieldmark__9_753417959"/>
            <w:bookmarkStart w:id="17" w:name="__Fieldmark__9_753417959"/>
            <w:bookmarkEnd w:id="1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Licensure Board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/Time: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.  FINDINGS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.  Findings of Facility Investigation (Brief Description):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8" w:name="__Fieldmark__10_753417959"/>
            <w:bookmarkStart w:id="19" w:name="__Fieldmark__10_753417959"/>
            <w:bookmarkEnd w:id="1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Substantiated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0" w:name="__Fieldmark__11_753417959"/>
            <w:bookmarkStart w:id="21" w:name="__Fieldmark__11_753417959"/>
            <w:bookmarkEnd w:id="2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Unsubstantiate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B.  Corrective Action(s) Taken or to be Taken: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HCA Form 3020-0017 Feb 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991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411345</wp:posOffset>
              </wp:positionH>
              <wp:positionV relativeFrom="page">
                <wp:posOffset>574675</wp:posOffset>
              </wp:positionV>
              <wp:extent cx="2251710" cy="803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lease return to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Complaint Administration Unit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7.3pt;height:63.25pt;mso-wrap-distance-left:9pt;mso-wrap-distance-right:9pt;mso-wrap-distance-top:0pt;mso-wrap-distance-bottom:0pt;margin-top:45.25pt;mso-position-vertical-relative:page;margin-left:347.3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Please return to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Complaint Administration Un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4411345</wp:posOffset>
              </wp:positionH>
              <wp:positionV relativeFrom="page">
                <wp:posOffset>631825</wp:posOffset>
              </wp:positionV>
              <wp:extent cx="2251710" cy="803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  <w:t>Phone - 850-412-4504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7.3pt;height:63.25pt;mso-wrap-distance-left:9pt;mso-wrap-distance-right:9pt;mso-wrap-distance-top:0pt;mso-wrap-distance-bottom:0pt;margin-top:49.75pt;mso-position-vertical-relative:page;margin-left:347.3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Caption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  <w:t>Phone - 850-412-450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4411345</wp:posOffset>
              </wp:positionH>
              <wp:positionV relativeFrom="page">
                <wp:posOffset>574675</wp:posOffset>
              </wp:positionV>
              <wp:extent cx="2251710" cy="803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fr-FR"/>
                            </w:rPr>
                            <w:t>Fax – 850-488-609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fr-FR"/>
                            </w:rPr>
                            <w:t>E-mail – fedrep@ahca.myflorida.com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7.3pt;height:63.25pt;mso-wrap-distance-left:9pt;mso-wrap-distance-right:9pt;mso-wrap-distance-top:0pt;mso-wrap-distance-bottom:0pt;margin-top:45.25pt;mso-position-vertical-relative:page;margin-left:347.3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lang w:val="fr-FR"/>
                      </w:rPr>
                    </w:pPr>
                    <w:r>
                      <w:rPr>
                        <w:b/>
                        <w:bCs/>
                        <w:sz w:val="20"/>
                        <w:lang w:val="fr-FR"/>
                      </w:rPr>
                      <w:t>Fax – 850-488-6094</w:t>
                    </w:r>
                  </w:p>
                  <w:p>
                    <w:pPr>
                      <w:pStyle w:val="Normal"/>
                      <w:rPr>
                        <w:sz w:val="20"/>
                        <w:lang w:val="fr-FR"/>
                      </w:rPr>
                    </w:pPr>
                    <w:r>
                      <w:rPr>
                        <w:b/>
                        <w:bCs/>
                        <w:sz w:val="20"/>
                        <w:lang w:val="fr-FR"/>
                      </w:rPr>
                      <w:t>E-mail – fedrep@ahca.myflorida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sz w:val="32"/>
      </w:rPr>
      <w:t>Federal Immediate / 5-Day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41:00Z</dcterms:created>
  <dc:creator>AHCA</dc:creator>
  <dc:description/>
  <cp:keywords/>
  <dc:language>en-US</dc:language>
  <cp:lastModifiedBy>Debra Gressel</cp:lastModifiedBy>
  <cp:lastPrinted>2008-03-04T15:42:00Z</cp:lastPrinted>
  <dcterms:modified xsi:type="dcterms:W3CDTF">2010-03-02T14:07:00Z</dcterms:modified>
  <cp:revision>4</cp:revision>
  <dc:subject/>
  <dc:title>FACILITY HEADER</dc:title>
</cp:coreProperties>
</file>